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diamet</w:t>
        <w:tab/>
        <w:tab/>
        <w:tab/>
        <w:tab/>
        <w:tab/>
        <w:tab/>
        <w:tab/>
        <w:tab/>
        <w:t>4.06.2024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e tänav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413, Tallinn, Harjum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nnituski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stavalt kooskõlastusele nr 7.1-2/23/1377-4 kinnitab Corle OÜ (reg.nr. 11270435; aadress Uustalu 2, Kose alevik), et 11185 Hüüru-Alliku-Saue tee ehitustööde ajal on nõus vajadusel ehitustööde ajal tulema 2,825 km lõigul tehtavaid töid assisteerima sidetoru leidmiseks ja täiendavaks kaitsmise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g Jus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ijuh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llkirjastatud digitaalselt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Corle OÜ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Uustalu 2, Kose</w:t>
      <w:tab/>
      <w:tab/>
      <w:t>corle@corle.ee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75101 Harjumaa</w:t>
      <w:tab/>
      <w:tab/>
      <w:t>www.corl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30429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Alexander</dc:creator>
  <dc:description/>
  <cp:keywords/>
  <dc:language>en-US</dc:language>
  <cp:lastModifiedBy>Oleg Juskov</cp:lastModifiedBy>
  <cp:lastPrinted>2008-07-02T13:52:00Z</cp:lastPrinted>
  <dcterms:modified xsi:type="dcterms:W3CDTF">2024-06-04T07:55:00Z</dcterms:modified>
  <cp:revision>4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